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ECLARACION JURADA DE CARGOS, ACTIVIDADES PÚBLICAS O PRIVADAS Y DOMICILIOS CONSTITUID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 ……………………  DR/A: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 N°: ………………………………………………. DNI N°: …………………………………………………………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(PARTICULAR/LABORAL) ……………………………TELEFONO CELULAR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985"/>
        <w:gridCol w:w="2126"/>
        <w:gridCol w:w="993"/>
        <w:gridCol w:w="1275"/>
        <w:gridCol w:w="1418"/>
        <w:gridCol w:w="1275"/>
        <w:gridCol w:w="1276"/>
        <w:gridCol w:w="1417"/>
        <w:gridCol w:w="155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ESTABLECI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DOMICIL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CARGO/FUNC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LU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MAR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MIERCO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JUE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VIER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SABAD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AR" w:eastAsia="en-US" w:bidi="ar-SA"/>
              </w:rPr>
              <w:t>DOMINGO</w:t>
            </w:r>
          </w:p>
        </w:tc>
      </w:tr>
      <w:tr>
        <w:trPr>
          <w:trHeight w:val="86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   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ector Técnico                                                                                                                   Firma, DNI y aclaración del propietario del establecimi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O LAS FUNCIONES DE DIRECTOR TECNICO DEL ESTABLECIMIENTO …………………………………………………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LOS SIGUIENTES MOTIVO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/LOS SIGUENTE/S PROFESIONALES</w:t>
      </w:r>
    </w:p>
    <w:tbl>
      <w:tblPr>
        <w:tblStyle w:val="Tablaconcuadrcula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4676"/>
        <w:gridCol w:w="311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NOMBRER Y APELLID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N° DE MATRICULA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DIA Y HORARIO DELEGAD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FIRMA DE ACEPTACION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CEPTAR QUE LAS FUNCIONES DELEGADAS NO INVOLUCRAN EL DESLIGO DE RESPONSABILIDAD, CONVIRTIENDOME EN RESPONSABLE SOLIDARIO DE CUALQUIER HECHO QUE OCURRIESE, Y QUE POR MI FUNCION DEBIESE DAR CUENT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POBILIDAD LEGAL CONTINUA EN LA FIGURA DE DIRECTOR TECNICO, SOLO TRANFIRIENDOSE SOLIDARIAMENTE LAS RESPONSABILIDADES TECNICAS, EN LOS HORARIOS CONSIGN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…………….</w:t>
        <w:tab/>
        <w:tab/>
        <w:t xml:space="preserve">            Firma del Director Técnico                                                                                                                Firma, DNI y aclaración del propietario del establecimi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VETERINARIO A CARGO: </w:t>
      </w:r>
    </w:p>
    <w:tbl>
      <w:tblPr>
        <w:tblStyle w:val="Tablaconcuadrcula"/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0"/>
        <w:gridCol w:w="2268"/>
        <w:gridCol w:w="2694"/>
        <w:gridCol w:w="255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NOMB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APELL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NUMERO DE MATRICU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TELEFO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Firma de aceptación</w:t>
            </w:r>
          </w:p>
        </w:tc>
      </w:tr>
      <w:tr>
        <w:trPr>
          <w:trHeight w:val="447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 xml:space="preserve">Declaro bajo juramento que todos los datos consignados son veraces. Asimismo me notifico que cualquier falsedad u omisión dará motivo al proceso y sanciones dispuestas en el marco legal del Colegio de Medicos Veterinarios de la Provincia de Mendoza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>Me obligo a declarar dentro de las 96hs. cualquier modificación que se produjera en el futuro con relación a cargos y/o actividades aquí declaradas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…………………………………………………………….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rma del Director Técnico                                                                               </w:t>
        <w:tab/>
        <w:t>Firma, DNI y aclaración del propietario del establecimiento</w:t>
      </w:r>
    </w:p>
    <w:p>
      <w:pPr>
        <w:pStyle w:val="Normal"/>
        <w:tabs>
          <w:tab w:val="clear" w:pos="708"/>
          <w:tab w:val="left" w:pos="10050" w:leader="none"/>
        </w:tabs>
        <w:spacing w:before="0" w:after="160"/>
        <w:ind w:left="142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820025</wp:posOffset>
          </wp:positionH>
          <wp:positionV relativeFrom="paragraph">
            <wp:posOffset>-95885</wp:posOffset>
          </wp:positionV>
          <wp:extent cx="1544320" cy="15443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141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141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5d3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5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4146"/>
    <w:pPr>
      <w:outlineLvl w:val="9"/>
    </w:pPr>
    <w:rPr>
      <w:lang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5d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5d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c4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4</Words>
  <Characters>2388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5:00Z</dcterms:created>
  <dc:creator>Melisa Farias</dc:creator>
  <dc:description/>
  <dc:language>en-US</dc:language>
  <cp:lastModifiedBy>COLVETMZA2</cp:lastModifiedBy>
  <cp:lastPrinted>2020-08-25T16:33:00Z</cp:lastPrinted>
  <dcterms:modified xsi:type="dcterms:W3CDTF">2020-08-3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521422</vt:r8>
  </property>
  <property fmtid="{D5CDD505-2E9C-101B-9397-08002B2CF9AE}" pid="3" name="_AuthorEmail">
    <vt:lpwstr>info@colvetmza.com.ar</vt:lpwstr>
  </property>
  <property fmtid="{D5CDD505-2E9C-101B-9397-08002B2CF9AE}" pid="4" name="_AuthorEmailDisplayName">
    <vt:lpwstr>info@colvetmza.com.ar</vt:lpwstr>
  </property>
  <property fmtid="{D5CDD505-2E9C-101B-9397-08002B2CF9AE}" pid="5" name="_EmailSubject">
    <vt:lpwstr>resoluciò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