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Mendoza, ……. de ………..………..… de 202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ora: 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RTIFICADO PARA TRANSIT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MERGENCIA COVID-1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o que: ………………..……………………….……..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NI: ……………………………………………….……….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Domicilio: ………………………………………………...…….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encuentra en situación de tránsito, con motivo del requerimiento de mis servicios profesionales veterinarios. La persona informa que no presenta signos de infección respiratoria, que no ha viajado al exterior y que no ha estado en contacto con ninguna persona que haya viajado al exterior durante el mes en curso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V.: …………………………………………….………….………….……….…………….</w:t>
      </w:r>
    </w:p>
    <w:p>
      <w:pPr>
        <w:pStyle w:val="Normal"/>
        <w:rPr>
          <w:sz w:val="24"/>
        </w:rPr>
      </w:pPr>
      <w:r>
        <w:rPr>
          <w:sz w:val="24"/>
        </w:rPr>
        <w:t>Matrícula Profesional: …………………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omicilio: …………………………………………………….………………….……….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Teléfono Fijo: ………………………….…. Móvil: ………………………..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66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1:00Z</dcterms:created>
  <dc:creator>LDM</dc:creator>
  <dc:description/>
  <dc:language>en-US</dc:language>
  <cp:lastModifiedBy>Ivan Gonzalez</cp:lastModifiedBy>
  <dcterms:modified xsi:type="dcterms:W3CDTF">2021-05-2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