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RIO CUARTO, .… de Marzo de 20…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SR/A. DECANO/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  <w:lang w:val="es-MX"/>
        </w:rPr>
        <w:t>S.         /       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</w:rPr>
        <w:tab/>
        <w:t>En mi calidad de egresado/a de esta Universidad Nacional, solicito mi inscripción en el padrón de graduados de la Facultad de 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PELLIDO Y NOMBRES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CUMENTO DE IDENTIDAD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MICILIO PARTICULAR:                                          T.E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DOMICILIO LABORAL: ....................... ....................... T.E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ITULO PROFESIONA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9515</wp:posOffset>
                </wp:positionH>
                <wp:positionV relativeFrom="paragraph">
                  <wp:posOffset>104775</wp:posOffset>
                </wp:positionV>
                <wp:extent cx="285750" cy="247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9.5pt;mso-wrap-distance-left:9.05pt;mso-wrap-distance-right:9.05pt;mso-wrap-distance-top:0pt;mso-wrap-distance-bottom:0pt;margin-top:8.25pt;mso-position-vertical-relative:text;margin-left:29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0540</wp:posOffset>
                </wp:positionH>
                <wp:positionV relativeFrom="paragraph">
                  <wp:posOffset>104775</wp:posOffset>
                </wp:positionV>
                <wp:extent cx="2857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9.5pt;mso-wrap-distance-left:9.05pt;mso-wrap-distance-right:9.05pt;mso-wrap-distance-top:0pt;mso-wrap-distance-bottom:0pt;margin-top:8.25pt;mso-position-vertical-relative:text;margin-left:34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ELACION DE DEPENDENCIA CON LA UNIVERSIDAD:   SI         NO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FIRMA DEL SOLICITAN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  <w:u w:val="single"/>
        </w:rPr>
        <w:t>LO DECLARADO PRECEDENTEMENTE TIENE EL CARÁCTER DE DECLARACION JURADA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64770</wp:posOffset>
                </wp:positionV>
                <wp:extent cx="5619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5040</wp:posOffset>
                </wp:positionH>
                <wp:positionV relativeFrom="paragraph">
                  <wp:posOffset>34290</wp:posOffset>
                </wp:positionV>
                <wp:extent cx="219075" cy="238125"/>
                <wp:effectExtent l="19685" t="5715" r="190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downArrow">
                          <a:avLst>
                            <a:gd name="adj1" fmla="val 50000"/>
                            <a:gd name="adj2" fmla="val 271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5.2pt;margin-top:2.7pt;width:17.2pt;height:1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i/>
        </w:rPr>
        <w:t xml:space="preserve">PARA PRESENTAR EN FACULTAD  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 la presente CERTIFICO que el/la SR/SRA………………………………………………….cumple con los requisitos del Artículo 153º del Estatuto UNRC (APARTADO A / APARTADO B), a efectos de ser presentado ante Junta Electoral para la correspondiente inclusión en el padrón del claustro mencionado.-------------------------------------------------------------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FIRMA DE AUTORIDAD COMPETEN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ARTICULO 153º:</w:t>
      </w:r>
      <w:r>
        <w:rPr>
          <w:rFonts w:cs="Arial" w:ascii="Arial" w:hAnsi="Arial"/>
          <w:sz w:val="18"/>
          <w:szCs w:val="18"/>
        </w:rPr>
        <w:t xml:space="preserve"> Podrán incluirse en el Padrón de Graduados: </w:t>
      </w:r>
      <w:r>
        <w:rPr>
          <w:rFonts w:cs="Arial" w:ascii="Arial" w:hAnsi="Arial"/>
          <w:b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Los Graduados de las distintas carreras de grado de esta Universidad. </w:t>
      </w:r>
      <w:r>
        <w:rPr>
          <w:rFonts w:cs="Arial" w:ascii="Arial" w:hAnsi="Arial"/>
          <w:b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 Los Graduados de otras Universidades que estén realizando carreras de posgrado en esta Universidad, y/o en calidad de becarios de investigación con lugar de trabajo en la misma. En el caso de los graduados indicados en el apartado a) la inscripción será automática (</w:t>
      </w:r>
      <w:r>
        <w:rPr>
          <w:rFonts w:cs="Arial" w:ascii="Arial" w:hAnsi="Arial"/>
          <w:i/>
          <w:sz w:val="18"/>
          <w:szCs w:val="18"/>
        </w:rPr>
        <w:t>para quienes se graduaron a partir de Octubre 2011)</w:t>
      </w:r>
      <w:r>
        <w:rPr>
          <w:rFonts w:cs="Arial" w:ascii="Arial" w:hAnsi="Arial"/>
          <w:sz w:val="18"/>
          <w:szCs w:val="18"/>
        </w:rPr>
        <w:t>, en tanto que los detallados en el apartado b) que estén interesados en sufragar, podrán inscribirse en el padrón de Graduados de la Facultad correspondie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48:00Z</dcterms:created>
  <dc:creator>Sec. Gral.</dc:creator>
  <dc:description/>
  <cp:keywords/>
  <dc:language>en-US</dc:language>
  <cp:lastModifiedBy>Usuario</cp:lastModifiedBy>
  <cp:lastPrinted>2016-03-23T14:05:00Z</cp:lastPrinted>
  <dcterms:modified xsi:type="dcterms:W3CDTF">2023-02-24T16:40:00Z</dcterms:modified>
  <cp:revision>3</cp:revision>
  <dc:subject/>
  <dc:title>RIO CUARTO,</dc:title>
</cp:coreProperties>
</file>